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едения о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2"/>
        <w:gridCol w:w="1858"/>
        <w:gridCol w:w="1692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. пере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а Нина Васи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егнеева Ольга Анато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ВМ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таева Светла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ова Елена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Ольга Пет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а Халида Хафиз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катерина Федо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Ольг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нова Ольга Анато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ова Анжела Игор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Ири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ушина Нина Пет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Нина Васи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рина Олег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Гали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Светлана Валенти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чина Светлана Геннад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а Наталья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Вер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Светлан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Юлия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цына Светлана Анато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лена Станислав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Гульнара Сулейм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Ольга Вячеслав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ина Валентин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трикова Анна Викто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рикова Любовь Анато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чикова Ольга Анато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ова Валентина Васи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Ольг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аталья Станислав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гаева Альбина Ахметш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0:00Z</dcterms:created>
  <dc:creator>Admin</dc:creator>
  <dc:description/>
  <cp:keywords/>
  <dc:language>en-US</dc:language>
  <cp:lastModifiedBy>User</cp:lastModifiedBy>
  <cp:lastPrinted>2018-09-04T11:39:00Z</cp:lastPrinted>
  <dcterms:modified xsi:type="dcterms:W3CDTF">2022-09-23T09:20:00Z</dcterms:modified>
  <cp:revision>2</cp:revision>
  <dc:subject/>
  <dc:title/>
</cp:coreProperties>
</file>